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son Plan 3 – Batteries and Circui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Object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aise children’s awareness that batteries supply electricity and that they can be handled saf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Materials Needed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to bring in a battery operated toy, torch or bike ligh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ing paper and penc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hildren to show each other their toys and explain what the toy can do when it has batteries included and what happens when it doesn’t have them 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 </w:t>
        <w:tab/>
        <w:t xml:space="preserve">Select a small number of toys which use different types of batteries. Help children take the batteries out of the toys and look at their different shapes and sizes i.e. rectangular/cylindrical/large/sm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scuss with the children why some toys use more batteries than others or use a different size of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ut the toys into groups according to the types of batteries they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Record results graphically, children could pictorially represent the toys and shape of battery i.e. using a tally chart or bar graph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6. </w:t>
        <w:tab/>
        <w:t xml:space="preserve">Ask the children to find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signs on batteries and ask them what they think they mean. Ask the children where they have seen these signs befo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Help the children to put the batteries into the toys. Put the batteries in the wrong way and ask the children to predict what will happe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Children to practise putting the batteries in and taking them ou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/Extension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ren to draw some of the toys and their batterie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br/>
        <w:br/>
        <w:t>Interactive Whiteboard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to section Using Electricity at website address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bbc.co.uk/bitesize/articles/zkjnvj6" \l "znvwxg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bbc.co.uk/bitesize/articles/zkjnvj6#znvwxg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tivity helps show what happens to a light bulb when a battery is inserted into the 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ildren should be aware that batteries supply electric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 items which use batteries can be handled safe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ildren should be able to make connections in circuits to the positive and negative poles of the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ional Curriculum: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sz w:val="24"/>
          <w:lang w:val="en-US"/>
        </w:rPr>
        <w:tab/>
        <w:t>England:</w:t>
      </w:r>
      <w:r>
        <w:rPr>
          <w:rFonts w:cs="Arial" w:ascii="Arial" w:hAnsi="Arial"/>
          <w:b w:val="false"/>
          <w:sz w:val="24"/>
          <w:lang w:val="en-US"/>
        </w:rPr>
        <w:tab/>
        <w:t>Key stage 1, Sc4 1b, simple series circuits involving batteries, wires, bulbs and other components.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Wales:</w:t>
      </w:r>
      <w:r>
        <w:rPr>
          <w:rFonts w:cs="Arial" w:ascii="Arial" w:hAnsi="Arial"/>
          <w:b w:val="false"/>
          <w:sz w:val="24"/>
          <w:lang w:val="en-US"/>
        </w:rPr>
        <w:tab/>
        <w:t>Key Stages 1 &amp; 2, to construct and explore simple circuits.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>
          <w:rFonts w:ascii="Arial" w:hAnsi="Arial" w:cs="Arial"/>
          <w:b w:val="false"/>
          <w:b w:val="false"/>
          <w:sz w:val="24"/>
        </w:rPr>
      </w:pPr>
      <w:r>
        <w:rPr>
          <w:lang w:val="en-US"/>
        </w:rPr>
        <w:tab/>
      </w:r>
      <w:r>
        <w:rPr>
          <w:rFonts w:cs="Arial" w:ascii="Arial" w:hAnsi="Arial"/>
          <w:sz w:val="24"/>
          <w:lang w:val="en-US"/>
        </w:rPr>
        <w:t>Scotland:</w:t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5.12 knowledge &amp; understanding; energy and forces; simple</w:t>
      </w:r>
      <w:r>
        <w:rPr>
          <w:rFonts w:cs="Arial" w:ascii="Arial" w:hAnsi="Arial"/>
          <w:b w:val="false"/>
          <w:sz w:val="24"/>
          <w:lang w:val="en-US"/>
        </w:rPr>
        <w:t xml:space="preserve"> electrical circuits.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Northern Ireland:</w:t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Key Stage 2, movement and energy: possible key questions - how do thing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wo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8:00Z</dcterms:created>
  <dc:creator/>
  <dc:description/>
  <cp:keywords/>
  <dc:language>en-US</dc:language>
  <cp:lastModifiedBy>Ailish Barton-Hogan</cp:lastModifiedBy>
  <dcterms:modified xsi:type="dcterms:W3CDTF">2024-02-28T10:56:00Z</dcterms:modified>
  <cp:revision>3</cp:revision>
  <dc:subject/>
  <dc:title> </dc:title>
</cp:coreProperties>
</file>